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Региональный этап «Кубок Добрый Лёд – от Мурманска до Сахалина» 2016 год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387"/>
        <w:gridCol w:w="526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292"/>
        <w:gridCol w:w="6"/>
        <w:gridCol w:w="6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ревнование  Региональный ЭТАП 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Айсбер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16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15.3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 хк ВИКТОРИЯ-МЕТАЛУРГ г.БОРОВИЧИ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384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ЛЕНКО А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К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КЕВИЧ А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М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Б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Р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.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ЫЙ А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.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.5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.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Р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.5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М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.1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В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.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ИННЕВ К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.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И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.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ЕНКОВА О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8.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.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3.3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.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.3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7.3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ЭКСПРЕСС г.ВЕЛИКИЕ ЛУКИ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КИР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spacing w:val="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ОРСКИЙ Я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6"/>
              </w:rPr>
            </w:pPr>
            <w:r>
              <w:rPr>
                <w:b/>
                <w:i/>
                <w:iCs/>
                <w:sz w:val="12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ЩЕНКО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ЯК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ПЛЯЕВ ВЛА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Х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СОЦКИЙ ГЛЕБ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В СЕВ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ОВ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 СЕМЕ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ЕНЯЦ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ЛЬ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 МАРК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8:00Z</dcterms:created>
  <dc:creator>Alexandre Katalov</dc:creator>
  <dc:description/>
  <cp:keywords/>
  <dc:language>en-US</dc:language>
  <cp:lastModifiedBy>Andrei Skorodumov</cp:lastModifiedBy>
  <cp:lastPrinted>2013-10-11T10:39:00Z</cp:lastPrinted>
  <dcterms:modified xsi:type="dcterms:W3CDTF">2016-05-03T12:11:00Z</dcterms:modified>
  <cp:revision>4</cp:revision>
  <dc:subject/>
  <dc:title>Протокол игры заполняется судьей-секретарем за 30 мин</dc:title>
</cp:coreProperties>
</file>