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игр по хоккею среди детских команд 2004-2005 г. р. Кубок «Добрый Лёд»</w:t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278"/>
        <w:gridCol w:w="635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е   ГРУППОВОЙ ЭТАП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 СПАРТ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24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5.4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ФОРВАРД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НИКОВ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ИН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 ДАВ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УНЦОВ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К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АЛЕКСАНДР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ЗАХА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НОВ КЛ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КО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ЛЕОН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АМУРСКИЕ РЫС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АНКИН АНТО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КО ПАВЕ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 ЗАХА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ЯРО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ЯНСКИЙ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СКИЙ СТЕПП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ГУБ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ЧКИН ВИТАЛ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ЛЬ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ЖАН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КУН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СКИЙ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6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09:56:00Z</dcterms:modified>
  <cp:revision>3</cp:revision>
  <dc:subject/>
  <dc:title>Протокол игры заполняется судьей-секретарем за 30 мин</dc:title>
</cp:coreProperties>
</file>